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авгус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1 НА КОМИСИЈА ЗА ФИНАНСИРАЊЕ И БУЏЕ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гаранција на Република Македонија на обврските по Договорот за заем за финансирање на патната делница Крива Паланка – Деве Баир (граница со Бугарија), кој ќе се склучи меѓу Европската банка за обнова и развој и Јавно претпријатие за држав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гаранција на Република Македонија на обврските по Финансискиот договор, наменет за финансирање на мали и средни претпријатија и други приоритетни проекти – V фаза, кој ќе се склучи меѓу Европската инвестициона банка и Македонската банка за поддршка на развојо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задолжување на Република Македонија со заем кај Мегународната банка за обнова и развој - Светска банка по Договорот за заем за финансирање на Проектот за унапредување на социјалните услуг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инспекција во јавниот сектор, по скратена постапка - I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Костадин Костадинов, Реџаиљ Исмаили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1 НА КОМИСИЈА ЗА ПОЛИТИЧКИ СИСТЕМ И ОДНОСИ МЕЃУ ЗАЕДНИЦИТЕ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согласност на општите акти на Народниот правобранител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НАДВОРЕШНА ПОЛИТИК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измените и дополнувањата на Конвенцијата за заедничка транзитна постапка, извршени со Одлука број 1/2017 на Мешовитата комисија на ЕУ-ЕФТА за заеднички транзит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0 НА КОМИСИЈА ЗА ФИНАНСИРАЊЕ И БУЏЕТ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8.2018 год.) (прво продолжение)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7 годин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3 НА КОМИСИЈА ЗА ЗЕМЈОДЕЛСТВО, ШУМАРСТВО И ВОДОСТОПАНСТВО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8.2018 год.) (прво продолжение)</w:t>
      </w:r>
    </w:p>
    <w:p>
      <w:pPr>
        <w:pStyle w:val="Normal3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виното - I читање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4 НА КОМИСИЈА ЗА ЗЕМЈОДЕЛСТВО, ШУМАРСТВО И ВОДОСТОПАНСТВО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Агенција за финансиска поддршка во земјоделството и руралниот развој (скратена постапка)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, Реџаиљ Исмаили, Татјана Прентовиќ.</w:t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8 НА СОБРАНИЕ НА Р.МАКЕДОН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9.8.2018 год.) (прво продолжение)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пштите акти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измените и дополнувањата на Конвенцијата за заедничка транзитна постапка, извршени со Одлука број 1/2017 на Мешовитата комисија на ЕУ-ЕФТА за заеднички транзи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атната делница Крива Паланка – Деве Баир (граница со Бугарија), кој ќе се склучи меѓу Европската банка за обнова и развој и Јавн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аранција на Република Македонија на обврските по Финансискиот договор, наменет за финансирање на мали и средни претпријатија и други приоритетни проекти – V фаза, кој ќе се склучи меѓу Европската инвестициона банка и Македонската банка за поддршка на развој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задолжување на Република Македонија со заем кај Мегународната банка за обнова и развој - Светска банка по Договорот за заем за финансирање на Проектот за унапредување на социјалн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евоз во патниот сообраќај, по скратена постапка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, Агим Шаќири, Петар Атанасов, Лидија Тасевска, Горан Милевски, Мирослав Јовановиќ, Александар Кирацовски, Татјана Лалчев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инспекција во јавниот сектор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Костадин Костадинов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Агенција за финансиска поддршка во земјоделството и руралниот развој, по скратена постапка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, Реџаиљ Исмаили, Татјана Прент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 и забавните игри - 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виното - 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Комисијата за заштита на конкуренцијат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еализација на Годишната програма за работа и развој на Агенцијата за цивилно воздухопловство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во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 став 1, алинеа 1 од Законот за екпропријација, поднесено од градоначалникот на опшитина Чешиново-Облеше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oвите 21, 22 и 23 од Законот за отворени граѓански универзитети за доживотно учење поднесено од претседателот на Советот на опшитина Прилеп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5 НА КОМИСИЈА ЗА ТРАНСПОРТ, ВРСКИ И ЕКОЛОГИЈА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евоз во патниот сообраќај, по скратена постапка - II читање;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, Агим Шаќири, Петар Атанасов, Лидија Тасевска, Горан Милевски, Мирослав Јовановиќ, Александар Кирацовски, Татјана Лалчевска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90 НА ЗАКОНОДАВНО-ПРАВНА КОМИСИЈА</w:t>
      </w:r>
    </w:p>
    <w:p>
      <w:pPr>
        <w:pStyle w:val="Normal6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гаранција на Република Македонија на обврските по Договорот за заем за финансирање на патната делница Крива Паланка – Деве Баир (граница со Бугарија), кој ќе се склучи меѓу Европската банка за обнова и развој и Јавно претпријатие за држав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гаранција на Република Македонија на обврските по Финансискиот договор, наменет за финансирање на мали и средни претпријатија и други приоритетни проекти – V фаза, кој ќе се склучи меѓу Европската инвестициона банка и Македонската банка за поддршка на развојо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задолжување на Република Македонија со заем кај Мегународната банка за обнова и развој - Светска банка по Договорот за заем за финансирање на Проектот за унапредување на социјалните услуг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инспекција во јавниот сектор, по скратена постапка - I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Костадин Костадинов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Агенција за финансиска поддршка во земјоделството и руралниот развој, по скратена постапка - II читање;</w:t>
            </w:r>
          </w:p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евоз во патниот сообраќај, по скратена постапка - II читање;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, Агим Шаќири, Петар Атанасов, Лидија Тасевска, Горан Милевски, Мирослав Јовановиќ, Александар Кирацовски, Татјана Лалч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измените и дополнувањата на Конвенцијата за заедничка транзитна постапка, извршени со Одлука број 1/2017 на Мешовитата комисија на ЕУ-ЕФТА за заеднички транзи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62"/>
        <w:rPr/>
      </w:pPr>
      <w:r>
        <w:rPr/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8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1"/>
      <w:footerReference w:type="first" r:id="rId4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5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8-31T12:50:00Z</dcterms:modified>
  <cp:revision>3</cp:revision>
  <dc:subject/>
  <dc:title>informator_20180830.doc</dc:title>
</cp:coreProperties>
</file>